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5.05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4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1 r. poz. 1129 z późn, zm.), Zamawiający informuje, że                       w postępowaniu o udzielenie zamówienia publicznego na wykonanie robót budowlanych: </w:t>
      </w:r>
      <w:bookmarkStart w:id="0" w:name="_Hlk102638623"/>
      <w:bookmarkStart w:id="1" w:name="_Hlk100744760"/>
      <w:r>
        <w:rPr>
          <w:rFonts w:cs="Calibri" w:ascii="Calibri" w:hAnsi="Calibri"/>
          <w:b/>
          <w:color w:val="000000"/>
        </w:rPr>
        <w:t>„</w:t>
      </w:r>
      <w:bookmarkEnd w:id="1"/>
      <w:r>
        <w:rPr>
          <w:rFonts w:cs="Calibri" w:ascii="Calibri" w:hAnsi="Calibri"/>
          <w:b/>
          <w:bCs/>
          <w:color w:val="000000"/>
        </w:rPr>
        <w:t>Przebudowa drogi gminnej w miejscowości Kamień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irma MARBRUK Sp. z o. 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Długa 1,   89-606 Charzykowy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662.001,45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POL-DRÓG DRAWSKO POMORSKIE” S.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Podmiejska 2, 78-500 Drawsko Pomorski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674.784,9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orwida 9/7,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600.640,55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afał Szymczak P.H.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ackowskiego 2,  89-100 Nakło nad Notecią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538.006,49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3:00Z</dcterms:created>
  <dc:creator>Jacek Trybuchowicz</dc:creator>
  <dc:description/>
  <cp:keywords/>
  <dc:language>en-US</dc:language>
  <cp:lastModifiedBy>Longin Tomasz</cp:lastModifiedBy>
  <cp:lastPrinted>2022-05-05T10:52:00Z</cp:lastPrinted>
  <dcterms:modified xsi:type="dcterms:W3CDTF">2022-05-05T09:23:00Z</dcterms:modified>
  <cp:revision>2</cp:revision>
  <dc:subject/>
  <dc:title>Złotów  05</dc:title>
</cp:coreProperties>
</file>